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им отправить заполненную заявку в АНО ДПО «УЦ «Развитие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л.почту </w:t>
      </w:r>
      <w:hyperlink r:id="rId2">
        <w:r>
          <w:rPr>
            <w:rStyle w:val="InternetLink"/>
            <w:sz w:val="28"/>
            <w:szCs w:val="28"/>
          </w:rPr>
          <w:t>sey@ucrazvitie.ru</w:t>
        </w:r>
      </w:hyperlink>
      <w:r>
        <w:rPr>
          <w:sz w:val="28"/>
          <w:szCs w:val="28"/>
        </w:rPr>
        <w:t> </w:t>
        <w:br/>
      </w:r>
      <w:r>
        <w:rPr>
          <w:sz w:val="28"/>
          <w:szCs w:val="28"/>
          <w:u w:val="single"/>
        </w:rPr>
        <w:t>Возможно отправить фото заявки на вотсап: 8(982) 646-46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iCs/>
          <w:color w:val="FF0000"/>
          <w:sz w:val="27"/>
          <w:szCs w:val="27"/>
        </w:rPr>
        <w:t>14 июня 2019 года</w:t>
      </w:r>
      <w:r>
        <w:rPr>
          <w:b/>
          <w:color w:val="FF0000"/>
          <w:sz w:val="28"/>
          <w:szCs w:val="28"/>
        </w:rPr>
        <w:t xml:space="preserve">, 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iCs/>
          <w:color w:val="FF0000"/>
          <w:sz w:val="27"/>
          <w:szCs w:val="27"/>
        </w:rPr>
      </w:pPr>
      <w:r>
        <w:rPr>
          <w:b/>
          <w:i/>
          <w:iCs/>
          <w:color w:val="FF0000"/>
          <w:sz w:val="27"/>
          <w:szCs w:val="27"/>
        </w:rPr>
        <w:t>г. Красноуфимск, ул. Свердлова, 1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7"/>
          <w:szCs w:val="27"/>
        </w:rPr>
        <w:t>ГБПОУ СО «Красноуфимский педагогический колледж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ПРОСВЕТИТЕЛЬСКИЕ ДНИ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АЛИЗАЦИЯ ВОЗМОЖН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ая аудитория: родители детей-инвалидов, проживающих на территории Западного УО и представители образовательных организаций (руководители, педагоги, специалисты) Западного У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363"/>
      </w:tblGrid>
      <w:tr>
        <w:trPr>
          <w:trHeight w:val="3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на индивидуальную и групповую консультац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и необходимости поставьте галочку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</w:tblGrid>
            <w:tr>
              <w:trPr>
                <w:trHeight w:val="39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 CYR"/>
                      <w:b/>
                      <w:bCs/>
                      <w:sz w:val="20"/>
                      <w:szCs w:val="20"/>
                    </w:rPr>
                    <w:t xml:space="preserve">Площадка №1.  Групповая консультация. </w:t>
                  </w:r>
                  <w:r>
                    <w:rPr>
                      <w:rFonts w:eastAsia="Times New Roman CYR"/>
                      <w:bCs/>
                      <w:i/>
                      <w:sz w:val="20"/>
                      <w:szCs w:val="20"/>
                    </w:rPr>
                    <w:t xml:space="preserve">В семье особый ребенок. Об особенностях инклюзивного образования и выборе образовательного маршрута. 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jc w:val="both"/>
                    <w:rPr>
                      <w:rFonts w:eastAsia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Cs/>
                      <w:sz w:val="20"/>
                      <w:szCs w:val="20"/>
                      <w:lang w:eastAsia="ru-RU"/>
                    </w:rPr>
                    <w:t xml:space="preserve">Ведущий: Токарская Людмила Валерьевна, кандидат психологических наук, доцент кафедры педагогики и психологии образования УрФУ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ind w:left="0" w:hanging="0"/>
                    <w:jc w:val="both"/>
                    <w:rPr>
                      <w:rFonts w:eastAsia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/>
                      <w:bCs/>
                      <w:sz w:val="20"/>
                      <w:szCs w:val="20"/>
                    </w:rPr>
                    <w:t xml:space="preserve">Площадка №2.  Групповая консультация. </w:t>
                  </w:r>
                  <w:r>
                    <w:rPr>
                      <w:rFonts w:eastAsia="Times New Roman CYR"/>
                      <w:bCs/>
                      <w:i/>
                      <w:sz w:val="20"/>
                      <w:szCs w:val="20"/>
                    </w:rPr>
                    <w:t>В семье особый ребенок. Развиваем речь и способности к  коммуникации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jc w:val="both"/>
                    <w:rPr>
                      <w:rFonts w:eastAsia="Times New Roman CYR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Cs/>
                      <w:sz w:val="20"/>
                      <w:szCs w:val="20"/>
                    </w:rPr>
                    <w:t>Ведущие: Хрушкова Н.Г., учитель-логопед ГБУ СО ЦППМСП «Ресурс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jc w:val="both"/>
                    <w:rPr>
                      <w:rFonts w:eastAsia="Times New Roman CYR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Cs/>
                      <w:sz w:val="20"/>
                      <w:szCs w:val="20"/>
                    </w:rPr>
                    <w:t>Телицына О.С., учитель-логопед ГБУ СО ЦППМСП «Ресурс»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100" w:after="0"/>
                    <w:ind w:left="0" w:hanging="0"/>
                    <w:rPr/>
                  </w:pPr>
                  <w:r>
                    <w:rPr>
                      <w:rFonts w:eastAsia="Times New Roman CYR"/>
                      <w:b/>
                      <w:bCs/>
                      <w:sz w:val="20"/>
                      <w:szCs w:val="20"/>
                    </w:rPr>
                    <w:t>Площадка №3.  Групповая консультация</w:t>
                  </w:r>
                  <w:r>
                    <w:rPr>
                      <w:rFonts w:eastAsia="Times New Roman CYR"/>
                      <w:bCs/>
                      <w:i/>
                      <w:sz w:val="20"/>
                      <w:szCs w:val="20"/>
                    </w:rPr>
                    <w:t>.  Профориентация и профессиональное обучение лиц с инвалидностью в Свердловской области.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jc w:val="both"/>
                    <w:rPr>
                      <w:rFonts w:eastAsia="Times New Roman CYR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Cs/>
                      <w:sz w:val="20"/>
                      <w:szCs w:val="20"/>
                    </w:rPr>
                    <w:t>Ведущие: Чешко С.Л., и.о. директора ГБПОУ СО «ССЭТ «Родник», руководитель регионального центра развития движения «Абилимпикс».</w:t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 CYR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ru-RU"/>
                    </w:rPr>
                    <w:t xml:space="preserve">Чечерина Е.В., начальник отдела профессиональной карьеры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ru-RU"/>
                    </w:rPr>
                    <w:t>ГАУ СО "ОЦРТР и СТО".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 CYR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 CYR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ind w:left="0" w:hanging="0"/>
                    <w:jc w:val="both"/>
                    <w:rPr>
                      <w:rFonts w:eastAsia="Arial Unicode MS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b/>
                      <w:sz w:val="20"/>
                      <w:szCs w:val="20"/>
                    </w:rPr>
                    <w:t>Площадка № 4.  Индивидуальные консультации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" w:leader="none"/>
                    </w:tabs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sz w:val="20"/>
                      <w:szCs w:val="20"/>
                      <w:lang w:eastAsia="ar-SA"/>
                    </w:rPr>
                    <w:t xml:space="preserve">Консультации проводят представители Уполномоченного по правам ребенка в Свердловской области, ГАУ СО «Многопрофильный медицинский центр «Бонум», Свердловского регионального отделения Фонда социального страхования, специалисты Центральной психолого-медико-педагогической комиссии СО, представители Управления Пенсионного фонда России города Красноуфимска и Красноуфимского района, представитель Управления социальной политики по городу Красноуфимску и Красноуфимскому району.  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0" w:leader="none"/>
                    </w:tabs>
                    <w:ind w:left="0" w:hanging="0"/>
                    <w:jc w:val="both"/>
                    <w:rPr>
                      <w:rFonts w:eastAsia="Arial Unicode MS;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ощадка № 5.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Демонстрация документального фильма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«Особый путь»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альный фильм «Особый путь» создан в рамках проекта «Инклюзия – мир открытий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возможностей» при поддержке «Фонда президентских грантов». Основная задача фильма –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крыть широкой аудитории возможности и перспективы особых детей, воспитывающихся в дружелюбной инклюзивной среде, при наличии грамотной педагогической и медицинской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и. Героями фильма стали обычные екатеринбуржцы, воспитывающие детей с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личными особенностями здоровья и ментального развития.</w:t>
                  </w:r>
                </w:p>
                <w:p>
                  <w:pPr>
                    <w:pStyle w:val="Style14"/>
                    <w:spacing w:before="0" w:after="0"/>
                    <w:ind w:left="17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дератор: Флеганова Т.В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rFonts w:eastAsia="Arial Unicode MS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0"/>
              <w:ind w:left="11" w:hanging="0"/>
              <w:rPr>
                <w:rFonts w:eastAsia="Arial Unicode M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</w:rPr>
              <w:t xml:space="preserve">Площадка № 6.  Практико-ориентированный семинар для педагогов и специалистов.  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left="11" w:hanging="0"/>
              <w:jc w:val="both"/>
              <w:rPr>
                <w:rFonts w:eastAsia="Arial Unicode MS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/>
                <w:color w:val="000000"/>
                <w:sz w:val="20"/>
                <w:szCs w:val="20"/>
              </w:rPr>
              <w:t>Создание специальных условий для получения качественного доступного образования    детьми с ОВЗ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ая: Зак Галина Георгиевна, кандидат психологических наук, доцент кафедры специальной педагогики и специальной психологии Института специального образования УрГПУ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/>
            </w:pPr>
            <w:r>
              <w:rPr>
                <w:color w:val="FF0000"/>
              </w:rPr>
              <w:t>Также имеется возможность разместить заявку в электронном виде на сайте УЦ Развитие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ucrazvitie.ru/</w:t>
              </w:r>
            </w:hyperlink>
            <w:r>
              <w:rPr/>
              <w:t xml:space="preserve">  (переход на форму заявки с баннера объявления о мероприятии)</w:t>
            </w:r>
          </w:p>
          <w:p>
            <w:pPr>
              <w:pStyle w:val="Style14"/>
              <w:shd w:fill="FFFFFF" w:val="clear"/>
              <w:spacing w:before="150" w:after="15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 xml:space="preserve"> При заполнении заявки в электронном виде </w:t>
            </w:r>
            <w:r>
              <w:rPr>
                <w:color w:val="FF0000"/>
                <w:sz w:val="20"/>
                <w:szCs w:val="20"/>
                <w:u w:val="single"/>
              </w:rPr>
              <w:t>не нужно указывать паспортные данны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формацию о площадке, которую планируете посетить, разместите, пожалуйста, </w:t>
            </w:r>
            <w:r>
              <w:rPr>
                <w:sz w:val="20"/>
                <w:szCs w:val="20"/>
                <w:u w:val="single"/>
              </w:rPr>
              <w:t>в ячейке «Комментарии».</w:t>
            </w:r>
            <w:r>
              <w:rPr>
                <w:sz w:val="20"/>
                <w:szCs w:val="20"/>
              </w:rPr>
              <w:t xml:space="preserve"> Также укажите, пожалуйста, в ячейке «Комментарии» информацию о городе проживания. </w:t>
              <w:br/>
            </w:r>
          </w:p>
          <w:p>
            <w:pPr>
              <w:pStyle w:val="Style14"/>
              <w:shd w:fill="FFFFFF" w:val="clear"/>
              <w:spacing w:before="150" w:after="15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Пример заполнения ячейки «Комментарии»</w:t>
            </w:r>
          </w:p>
          <w:p>
            <w:pPr>
              <w:pStyle w:val="Style14"/>
              <w:shd w:fill="FFFFFF" w:val="clear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 быть участником Площадки № 1. </w:t>
              <w:br/>
              <w:t>Место проживания: г. Красноуфимск</w:t>
            </w:r>
          </w:p>
          <w:p>
            <w:pPr>
              <w:pStyle w:val="Style14"/>
              <w:shd w:fill="FFFFFF" w:val="clear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@ucrazvitie.ru" TargetMode="External"/><Relationship Id="rId3" Type="http://schemas.openxmlformats.org/officeDocument/2006/relationships/hyperlink" Target="https://www.ucrazvit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6:00Z</dcterms:created>
  <dc:creator>Бирюченко</dc:creator>
  <dc:description/>
  <cp:keywords/>
  <dc:language>en-US</dc:language>
  <cp:lastModifiedBy>Resurs</cp:lastModifiedBy>
  <dcterms:modified xsi:type="dcterms:W3CDTF">2019-05-16T09:06:00Z</dcterms:modified>
  <cp:revision>2</cp:revision>
  <dc:subject/>
  <dc:title>Просьба отправить заполненную заявку НЧОУ ДПО «УМЦ профсоюзов СО»</dc:title>
</cp:coreProperties>
</file>