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о внедрению и осуществлению управленческого учёта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казами и обязательно довести до сведения всех сотрудников следующие документ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8"/>
        <w:gridCol w:w="342"/>
        <w:gridCol w:w="43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оответствующих приказ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орядку использованию программного обеспечения </w:t>
            </w:r>
            <w:hyperlink w:anchor="_Инструкц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)</w:t>
              </w:r>
            </w:hyperlink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инструкции по использованию программного обеспечения и ответственности за её нарушение </w:t>
            </w:r>
            <w:hyperlink w:anchor="_Приказ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СБП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ок приёмки СБППО регламентируется письмом ФАО от 22.01.2008г. №15-51-20 ин/01-0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уса, реорганизация или закрыти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комплекта СБППО </w:t>
            </w:r>
            <w:hyperlink w:anchor="_Порядок_удаления_СБППО_и_возврата_к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3)</w:t>
              </w:r>
            </w:hyperlink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возврата комплекта СБПП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Приказ_№______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5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озврата СБППО </w:t>
            </w:r>
          </w:p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Акт_возврата_СБППО_№___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4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тановка и удаление СБП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работ по установке и удалению СБППО на компьютерах в школе </w:t>
            </w:r>
          </w:p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Порядок_проведения_работ_по_устано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6)</w:t>
              </w:r>
            </w:hyperlink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проведения работ по установке и удалению СБППО </w:t>
            </w:r>
            <w:hyperlink w:anchor="_О_порядке_проведения_работ_по_устан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1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установке и удалению СБППО на личных компьютерах преподавателей</w:t>
            </w:r>
            <w:hyperlink w:anchor="_Порядок_проведения_работ_по_установ_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приложение 7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журнала регистрации работ по установке и удалению СБППО </w:t>
            </w:r>
            <w:hyperlink w:anchor="_Журнал_регистрации_работ_по_устано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8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установку или удаление программного обеспечения на личном компьютере преподавателя </w:t>
            </w:r>
            <w:hyperlink w:anchor="_Заявка_на_установку_или_удаление_пр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9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арточки учёта личного компьютера преподавателя </w:t>
            </w:r>
            <w:hyperlink w:anchor="_Карточка_учёта_личного_компьютера_п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0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выд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хранения и контролируемой выдачи комплектов СБППО и их частей </w:t>
            </w:r>
            <w:hyperlink w:anchor="_Порядок_хранения_и_контролируемой_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2)</w:t>
              </w:r>
            </w:hyperlink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хранения и выдачи СБППО </w:t>
            </w:r>
            <w:hyperlink w:anchor="_О_порядке_хранения_и_выдачи_СБППО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4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журнала выдачи СБППО </w:t>
            </w:r>
            <w:hyperlink w:anchor="_Журнал_выдачи_СБППО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3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обору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удаления СБППО при списании оборудования </w:t>
            </w:r>
            <w:hyperlink w:anchor="_Приказ_о_порядке_удаления_СБППО_при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5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оекта (прекращение действия лицензионных соглашений)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ничтожения СБППО</w:t>
            </w:r>
          </w:p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w:anchor="_ПОРЯДОК_УНИЧТОЖЕН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6)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уничтожения СБППО при прекращении действия лицензий </w:t>
            </w:r>
            <w:hyperlink w:anchor="_О_порядке_уничтожения_СБППО_при_пр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8)</w:t>
              </w:r>
            </w:hyperlink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уничтожения СБППО</w:t>
            </w:r>
          </w:p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w:anchor="_уничтожения_стандартного_(базового)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7)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нструкцию по использованию программного обеспечения (см. табл. 1, п.п. 1.1) в общедоступных местах: в приёмной, учительской, на доске официальной информации и т.п., обеспечив постоянную возможность ознакомления с ним всех сотрудников (см. соответствующий приказ, табл. 1, п.п. 1.1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за учёт, хранение, установку и использование программного обеспечения, и утвердить соответствующие должностные инструкции.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8"/>
        <w:gridCol w:w="46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го приказ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ответственного за учёт и хранение программного обеспечения </w:t>
            </w:r>
            <w:hyperlink w:anchor="_Должностная_инструкция_ответственно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5)</w:t>
              </w:r>
            </w:hyperlink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ответственного лица (для новой штатной единицы – стандартный по трудовому законодательству, для существующей штатной единицы – см. </w:t>
            </w:r>
            <w:hyperlink w:anchor="_О_назначении_должностных_обязанност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ответственного за установку и использование программного обеспечения </w:t>
            </w:r>
            <w:hyperlink w:anchor="_Должностная_инструкция_ответственно_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6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компетентных сотрудников или с привлечением экспертов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нвентаризацию используемого на всех компьютерах школы программного обеспечения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нвентаризацию и анализ имеющихся в наличии на законных основаниях лицензий, сопроводительной документации и материальных носителей. Составить их реестр с указанием количества и особых условий использования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используемое ПО в соответствие требованиям лицензий, удалить всё нелицензионное программное обеспечение, уничтожить его носител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ежное хранение собранных материалов и документо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еобходимость регулярной повторной инвентаризац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8"/>
        <w:gridCol w:w="46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го приказ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орядку проведения инвентаризации программного обеспечения </w:t>
            </w:r>
            <w:hyperlink w:anchor="_Инструкция_по_порядку_проведения_ин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8)</w:t>
              </w:r>
            </w:hyperlink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регулярной инвентаризации программного обеспечения </w:t>
            </w:r>
            <w:hyperlink w:anchor="_О_регулярной_инвентаризации_програм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2)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естра программного обеспечения </w:t>
            </w:r>
            <w:hyperlink w:anchor="_Реестр_программного_обеспечен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9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естра сопроводительной документации и сопутствующих активов ПО </w:t>
            </w:r>
            <w:hyperlink w:anchor="_Реестр_сопроводительной_документаци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0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нвентаризационной карточки компьютера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Инвентаризационная_карточка_компьют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1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контролировать действия уполномоченных сотрудников и ведение всех вышеперечисленных учётных журнал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58"/>
        <w:gridCol w:w="46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го прик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рки действий лиц, ответственных за программное обеспечение </w:t>
            </w:r>
            <w:hyperlink w:anchor="_Порядок_проверки_действий_лиц,_отв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3)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регулярной проверке деятельности лиц, ответственных за программное обеспеч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О_регулярной_проверке_деятельности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4)</w:t>
              </w:r>
            </w:hyperlink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green"/>
          <w:lang w:eastAsia="ja-JP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ja-JP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ложение 1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Инструкция"/>
      <w:bookmarkEnd w:id="0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пользованию программного обеспе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длежащее выполнение требований настоящей инструкции осуществляет директор </w:t>
      </w:r>
      <w:r>
        <w:rPr>
          <w:rFonts w:cs="Times New Roman" w:ascii="Times New Roman" w:hAnsi="Times New Roman"/>
          <w:sz w:val="24"/>
          <w:szCs w:val="24"/>
          <w:lang w:eastAsia="ja-JP"/>
        </w:rPr>
        <w:t>ОУ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ьзованию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РФ допускается только лицензио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Несанкционированное копирование, установка и использование программного обеспечения в ОУ запрещ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ListParagraph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____________________ И.О. Фамил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Приказ"/>
      <w:bookmarkEnd w:id="1"/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нструкции по использованию программного обеспе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.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законодательства Российской Федерации по защите авторских и смежных прав, а также рекомендательного письма Федерального агентства по образованию от 01.02.2007 № 15-51-46 ин/01-10, с целью упорядочивания учёта, хранения, установки, использования программного обеспечения и предотвращения его нелег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ЫВАЮ: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Секретарю]</w:t>
      </w:r>
      <w:r>
        <w:rPr>
          <w:rFonts w:cs="Times New Roman" w:ascii="Times New Roman" w:hAnsi="Times New Roman"/>
          <w:sz w:val="24"/>
          <w:szCs w:val="24"/>
        </w:rPr>
        <w:t xml:space="preserve">: в срок до </w:t>
      </w:r>
      <w:r>
        <w:rPr>
          <w:rFonts w:cs="Times New Roman" w:ascii="Times New Roman" w:hAnsi="Times New Roman"/>
          <w:i/>
          <w:sz w:val="24"/>
          <w:szCs w:val="24"/>
        </w:rPr>
        <w:t>[даты]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разместить в </w:t>
      </w:r>
      <w:r>
        <w:rPr>
          <w:rFonts w:cs="Times New Roman" w:ascii="Times New Roman" w:hAnsi="Times New Roman"/>
          <w:i/>
          <w:sz w:val="24"/>
          <w:szCs w:val="24"/>
        </w:rPr>
        <w:t>[общедоступном месте, на доске информации]</w:t>
      </w:r>
      <w:r>
        <w:rPr>
          <w:rFonts w:cs="Times New Roman" w:ascii="Times New Roman" w:hAnsi="Times New Roman"/>
          <w:sz w:val="24"/>
          <w:szCs w:val="24"/>
        </w:rPr>
        <w:t xml:space="preserve">  документ «Инструкция по порядку использования программного обеспечения» (далее по тексту – «Инструкция»)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отрудникам в срок до </w:t>
      </w:r>
      <w:r>
        <w:rPr>
          <w:rFonts w:cs="Times New Roman" w:ascii="Times New Roman" w:hAnsi="Times New Roman"/>
          <w:i/>
          <w:sz w:val="24"/>
          <w:szCs w:val="24"/>
        </w:rPr>
        <w:t>[даты]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Инструкцией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[даты] </w:t>
      </w:r>
      <w:r>
        <w:rPr>
          <w:rFonts w:cs="Times New Roman" w:ascii="Times New Roman" w:hAnsi="Times New Roman"/>
          <w:sz w:val="24"/>
          <w:szCs w:val="24"/>
        </w:rPr>
        <w:t>Инструкция обязательна для исполнения всеми сотрудниками и учащимися ОУ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Инструкции, начиная с даты, указанной в пункте 3 настоящего приказа, влекут за собой наказания: </w:t>
      </w:r>
      <w:r>
        <w:rPr>
          <w:rFonts w:cs="Times New Roman" w:ascii="Times New Roman" w:hAnsi="Times New Roman"/>
          <w:i/>
          <w:sz w:val="24"/>
          <w:szCs w:val="24"/>
        </w:rPr>
        <w:t>[Лишение премиальных выплат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[Увольнение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Инструкции, повлекшем за собой правовое преследование ОУ, нарушитель будет выявлен и передан соответствующим органам в соответствии с  практикой правового преследования конкретного виновника, принятого в законодательстве Российской Федерации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У     ___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Порядок_удаления_СБППО_и_возврата_к"/>
      <w:bookmarkStart w:id="3" w:name="_Порядок_удаления_СБППО_и_возврата_к"/>
      <w:bookmarkEnd w:id="3"/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ВРА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стандартного (базового) пакета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дного из условий: закрытие, реорганизация, изменение статуса учреждения, влекущее за собой несоответствие требованиям проекта, ОУ обязано выполнить следующий порядок действий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программного обеспечения, не позднее, чем в недельный срок после наступления описанных выше условий обязано: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пользователей программного обеспечения (ПО), установленного в рамках проекта, о том, что его дальнейшее использование приведет к нарушению лицензионного соглашения;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все ПО, установленное в  рамках проекта,  с компьютеров ОУ;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ПО из состава СБППО с личных компьютеров преподавателей согласно соответствующему регламенту, в соответствии с реестром и карточками учёта личных компьютеров преподавателей;</w:t>
      </w:r>
    </w:p>
    <w:p>
      <w:pPr>
        <w:pStyle w:val="ListParagraph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выполнения перечисленных работ отчитаться лицу, ответственному за учёт и хранение программного обеспечения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программного обеспечения, не позднее, чем в недельный срок после удаления всех копий СБППО с компьютеров ОУ и преподавателей, обязано: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комплектности пакета СБППО, включая все документы, носители и упаковку. При утере части пакета СБППО подготовить соответствующую докладную записку на имя директора ОУ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директору ОУ комплект СБППО и, при необходимости, докладную записку об утере части пакета СБППО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обязан в недельный срок передать пакет СБППО ответственному лицу в вышестоящем органе управления образования по акту возврата СБППО. Акт заполняется в двух экземплярах, один из которых остаётся в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Акт_возврата_СБППО_№____"/>
      <w:bookmarkStart w:id="5" w:name="_Акт_возврата_СБППО_№____"/>
      <w:bookmarkEnd w:id="5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стандартного (базового) пакета программного обеспечен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___» ______ 20__ г.                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приказ директора ОУ от «__» ___ 20__г. № ____ «О порядке возврата комплекта СБПП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</w:t>
      </w:r>
    </w:p>
    <w:p>
      <w:pPr>
        <w:pStyle w:val="ListParagraph"/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условия, повлекшего за собой несоответствие требованиям проекта ___________________________________________________________________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закрытие, реорганизация, изменение статуса ОУ)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в лице </w:t>
      </w:r>
      <w:r>
        <w:rPr>
          <w:rFonts w:cs="Times New Roman" w:ascii="Times New Roman" w:hAnsi="Times New Roman"/>
          <w:i/>
          <w:sz w:val="24"/>
          <w:szCs w:val="24"/>
        </w:rPr>
        <w:t>[директора]</w:t>
      </w:r>
      <w:r>
        <w:rPr>
          <w:rFonts w:cs="Times New Roman" w:ascii="Times New Roman" w:hAnsi="Times New Roman"/>
          <w:sz w:val="24"/>
          <w:szCs w:val="24"/>
        </w:rPr>
        <w:t xml:space="preserve"> возвращ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[наименование органа, в лице полномочного представителя органа] </w:t>
      </w:r>
      <w:r>
        <w:rPr>
          <w:rFonts w:cs="Times New Roman" w:ascii="Times New Roman" w:hAnsi="Times New Roman"/>
          <w:sz w:val="24"/>
          <w:szCs w:val="24"/>
        </w:rPr>
        <w:t>комплект СБППО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СБППО возвращён ___________________ </w:t>
      </w:r>
      <w:r>
        <w:rPr>
          <w:rFonts w:cs="Times New Roman" w:ascii="Times New Roman" w:hAnsi="Times New Roman"/>
          <w:i/>
          <w:sz w:val="24"/>
          <w:szCs w:val="24"/>
        </w:rPr>
        <w:t>(полностью/не полностью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.</w:t>
      </w:r>
    </w:p>
    <w:p>
      <w:pPr>
        <w:pStyle w:val="Style17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еречень утерянных частей СБПП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 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 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вышестоящего орг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Приказ_№_______"/>
      <w:bookmarkEnd w:id="6"/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озврата комплекта СБППО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условия, повлекшего за собой несоответствие требованиям проекта: ______________________________________________________________________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закрытие, реорганизация, изменение статуса О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произвести возврат комплекта СБППО в </w:t>
      </w:r>
      <w:r>
        <w:rPr>
          <w:rFonts w:cs="Times New Roman" w:ascii="Times New Roman" w:hAnsi="Times New Roman"/>
          <w:i/>
          <w:sz w:val="24"/>
          <w:szCs w:val="24"/>
        </w:rPr>
        <w:t xml:space="preserve">[наименование вышестоящего органа]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возврата комплекта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7" w:name="_Порядок_проведения_работ_по_установ"/>
      <w:bookmarkEnd w:id="7"/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  по установке и удалению СБППО на компьютерах в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регламентирует порядок установки СБППО на компьютеры ОУ, используемые в учебном и административно-хозяйственном процессе, а также удаления СБППО. Операции с личными компьютерами преподавателей регламентируются отдельным документом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 по установке СБППО: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составляет перечень компьютеров, подлежащих установке на них СБППО, и передаёт его на утверждение директору ОУ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утверждает перечень компьютеров и поручает лицу, ответственному за учёт и хранение СБППО, выдать установочные нос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регистрационные ключи и аппаратные ключи СБППО, либо полный комплект СБППО, лицу, ответственному за установку и использование СБППО, а последнему поручает установку СБППО на перечисленные компьютеры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осуществляют передачу указанных частей комплекта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становку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работ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компьютеров, на которых производится установка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(невозможности установки) – причины такового сбоя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становки лицо, ответственное за установку и использование СБППО, возвращает переданные ему части комплекта, за исключением аппаратных ключей, установленных вместе с СБППО на компьютеры,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и правилами использования СБППО (письмо ФАО 15.05.2008 № 15-51-263 ин/01-09) вносит соответствующие записи в карточки учёта инсталляций, входящие в комплект СБППО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 по удалению СБППО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, вызвавших необходимость удаления СБППО,  действия по деинсталляции ПО инициируются соответствующим приказом;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ологической необходимости использования установочных нос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для удаления СБППО, осуществляется передача установочных носителей лицу, ответственному за установку и использование СБППО,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даление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работ</w:t>
      </w:r>
    </w:p>
    <w:p>
      <w:pPr>
        <w:pStyle w:val="ListParagraph"/>
        <w:numPr>
          <w:ilvl w:val="2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</w:t>
      </w:r>
    </w:p>
    <w:p>
      <w:pPr>
        <w:pStyle w:val="ListParagraph"/>
        <w:numPr>
          <w:ilvl w:val="2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</w:t>
      </w:r>
    </w:p>
    <w:p>
      <w:pPr>
        <w:pStyle w:val="ListParagraph"/>
        <w:numPr>
          <w:ilvl w:val="2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компьютеров, с которых производится удаление СБППО</w:t>
      </w:r>
    </w:p>
    <w:p>
      <w:pPr>
        <w:pStyle w:val="ListParagraph"/>
        <w:numPr>
          <w:ilvl w:val="2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– причины такового сбо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 лицо, ответственное за установку и использование СБППО, возвращает переданные ему материальные носители и аппаратные ключи, если они были ранее установлены на компьютерах, с которых произведено удаление СБППО,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обязательном порядке убеждается в возврате аппаратных ключей, сверяя перечень компьютеров, с которых удалено СБППО, с предыдущими записями «</w:t>
      </w:r>
      <w:r>
        <w:rPr>
          <w:rFonts w:cs="Times New Roman" w:ascii="Times New Roman" w:hAnsi="Times New Roman"/>
          <w:b/>
          <w:sz w:val="24"/>
          <w:szCs w:val="24"/>
        </w:rPr>
        <w:t>Журнала регистрации работ</w:t>
      </w:r>
      <w:r>
        <w:rPr>
          <w:rFonts w:cs="Times New Roman" w:ascii="Times New Roman" w:hAnsi="Times New Roman"/>
          <w:sz w:val="24"/>
          <w:szCs w:val="24"/>
        </w:rPr>
        <w:t>», указывающими на факт установки аппаратных ключей на эти компьютеры;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6"/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 xml:space="preserve">» и правилами использования СБППО,  (письмо ФАО 15.05.2008 № 15-51-263 ин/01-09) вносит соответствующие записи об удалении ПО в </w:t>
      </w:r>
      <w:r>
        <w:rPr>
          <w:rFonts w:cs="Times New Roman" w:ascii="Times New Roman" w:hAnsi="Times New Roman"/>
          <w:b/>
          <w:sz w:val="24"/>
          <w:szCs w:val="24"/>
        </w:rPr>
        <w:t>карточки учёта инсталляций,</w:t>
      </w:r>
      <w:r>
        <w:rPr>
          <w:rFonts w:cs="Times New Roman" w:ascii="Times New Roman" w:hAnsi="Times New Roman"/>
          <w:sz w:val="24"/>
          <w:szCs w:val="24"/>
        </w:rPr>
        <w:t xml:space="preserve"> входящие в комплект СБППО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8" w:name="_Порядок_проведения_работ_по_установ_1"/>
      <w:bookmarkEnd w:id="8"/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бот по установке и удалению СБППО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ых компьютерах преподавателей (уч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регламентирует порядок установки СБППО на личные (домашние) компьютеры преподавателей  и удаления с них в соответствии с лицензионным соглашением на СБППО. Операции с компьютерами, используемыми в учебном и административно-хозяйственном процессе, регламентируются отдельным документ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БППО на компьютер преподавателя может быть инициирована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7"/>
        <w:t>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БППО в соответствии с перечнем компьютеров преподавателей, утвержденным директором ОУ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е преподавателя, утверждаемой директором О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БППО с компьютера преподавателя инициируется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дного из условий полного удаления СБППО в ОУ (обязательно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преподавателя из ОУ (обязательно)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е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удаление СБППО осуществляются согласно следующему регламенту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 по установке СБППО: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У утверждает перечень компьютеров, подлежащих установке, и поручает лицу, ответственному за учёт и хранение СБППО, выдать установочные нос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 и регистрационные ключи СБППО лицу, ответственному за установку и использование СБППО, а последнему поручает осуществить установку СБППО на перечисленные компьютеры. Аппаратные ключи и соответствующее ПО, требующее аппаратных ключей, не передаются и не устанавливаются на личные (домашние) компьютеры преподавателей;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лица осуществляют передачу указанных частей СБППО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заполняет карточку учёта личного компьютера преподавателя на каждый компьютер, подлежащий установке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становку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работ;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;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;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компьютеров преподавателей, на которых производится установка;</w:t>
      </w:r>
    </w:p>
    <w:p>
      <w:pPr>
        <w:pStyle w:val="ListParagraph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(невозможности установки) – причины такового сбоя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пешном окончании установки заполняется часть 2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и учёта личного компьютера преподавателя </w:t>
      </w:r>
      <w:r>
        <w:rPr>
          <w:rFonts w:cs="Times New Roman" w:ascii="Times New Roman" w:hAnsi="Times New Roman"/>
          <w:sz w:val="24"/>
          <w:szCs w:val="24"/>
        </w:rPr>
        <w:t>(на каждый компьютер) с обязательной подписью лица, производившего установку, и владельца компьютера с указанием даты установки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возвращает переданные ему активы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установку и использование СБППО, передаёт лицу, ответственному за учёт и хранение СБППО </w:t>
      </w:r>
      <w:r>
        <w:rPr>
          <w:rFonts w:cs="Times New Roman" w:ascii="Times New Roman" w:hAnsi="Times New Roman"/>
          <w:b/>
          <w:sz w:val="24"/>
          <w:szCs w:val="24"/>
        </w:rPr>
        <w:t>карточки учёта личных компьютеров преподавателей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и правилами использования СБППО (письмо ФАО 15.05.2008 № 15-51-263 ин/01-09) вносит соответствующие записи в карточки учёта инсталляций, входящие в комплект СБППО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 по удалению СБППО: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хнологической необходимости использования установочных нос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 СБППО для удаления СБППО осуществляется передача установочных носителей лицу, ответственному за установку и использование СБППО,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компьютер, подлежащий удалению СБППО, лицо, ответственное за установку и использование СБППО, получает </w:t>
      </w:r>
      <w:r>
        <w:rPr>
          <w:rFonts w:cs="Times New Roman" w:ascii="Times New Roman" w:hAnsi="Times New Roman"/>
          <w:b/>
          <w:sz w:val="24"/>
          <w:szCs w:val="24"/>
        </w:rPr>
        <w:t>карточки учёта личного компьютера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ой регистрацией факта передачи карточек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даление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работ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личных компьютеров преподавателей, с которых производится удаление СБППО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– причины такового сбоя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пешном окончании удаления заполняется часть 3 карточки учёта личного компьютера преподавателя (на каждый компьютер) с обязательной подписью лица, производившего удаление, и владельца компьютера с указанием даты удаления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 лицо, ответственное за установку и использование СБППО, возвращает переданные ему активы и карточки учёта личных компьютеров преподавателей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и правилами использования СБППО,  (письмо ФАО 15.05.2008 № 15-51-263 ин/01-09) вносит соответствующие записи об удалении ПО в карточки учёта инсталляций, входящие в комплект СБППО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Журнал_регистрации_работ_по_установ"/>
      <w:bookmarkEnd w:id="9"/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установке и удалению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0"/>
        <w:gridCol w:w="2090"/>
        <w:gridCol w:w="1870"/>
        <w:gridCol w:w="209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проводил (ФИО, подпис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бот (установка, уда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мпью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оведения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Заявка_на_установку_или_удаление_пр"/>
      <w:bookmarkEnd w:id="1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тановку или удаление программного обеспеч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компьютере препода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9"/>
      </w:tblGrid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                   20    г.</w:t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508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становить/удалить СБППО на моём компьютере, в связи с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мпьютера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омментарии, включая домашний адрес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</w:rPr>
        <w:t>[Подпись преподавателя]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олняется директором 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ку разрешаю/запрещ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одпись директора ОУ]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jc w:val="center"/>
        <w:rPr/>
      </w:pPr>
      <w:bookmarkStart w:id="11" w:name="_Карточка_учёта_личного_компьютера_п"/>
      <w:bookmarkEnd w:id="11"/>
      <w:r>
        <w:rPr>
          <w:rFonts w:cs="Times New Roman" w:ascii="Times New Roman" w:hAnsi="Times New Roman"/>
          <w:sz w:val="24"/>
          <w:szCs w:val="24"/>
        </w:rPr>
        <w:t>Карточка учёта личного компьютера преподавател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1. Характеристики личного компьютера</w:t>
      </w:r>
      <w:r>
        <w:rPr/>
        <w:t xml:space="preserve"> преподават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(стационарный, переносной, вид корпу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ий диск (д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Подпись, фамилия и иници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у заполн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асть 2. Заполняется при установке СБП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ись, фамилия и иници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установ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асть 3. Заполняется при удалении СБП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да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ись, фамилия и иници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удал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работ по установке и удалению СБП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О_порядке_проведения_работ_по_устан"/>
      <w:bookmarkStart w:id="13" w:name="_О_порядке_проведения_работ_по_устан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ам за учёт, хранение, установку и использование ПО работы по установке и удалению СБППО проводить в строгом соответствии с регламентами: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бот по установке и удалению СБППО на компьютерах школы;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бот по установке и удалению СБППО на личных компьютерах преподавателей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за установку и использование СБППО для обеспечения работ применять следующие документы (формы документов прилагаются): 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работ по установке и удалению СБППО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становку или удаление программного обеспечения на личном компьютере преподавателя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ёта личного компьютера преподавателя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проводить любые операции по установке и удалению СБППО, не соответствующие вышеперечисленным регламентам и не сопровождаемые соответствующими документами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регламентов возлагается на ответственное лицо за учёт и хранение СБППО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сотрудникам 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настоящим приказом и перечисленными выше регламентами и неукоснительно их соблюдать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кадров при увольнении преподавателя в обязательном порядке проверять факт удаления СБППО с личного компьютера преподавателя с внесением соответствующих изменений в форму обходного листа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3 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____ И.О. Фамилия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становку и использование СБПП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чёт и хранение СБППО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Порядок_хранения_и_контролируемой_в"/>
      <w:bookmarkStart w:id="15" w:name="_Порядок_хранения_и_контролируемой_в"/>
      <w:bookmarkEnd w:id="15"/>
    </w:p>
    <w:p>
      <w:pPr>
        <w:pStyle w:val="Normal"/>
        <w:ind w:left="5720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анения и контролируемой выдачи комплектов СБППО и их ча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, регламентируемые настоящим документом, находятся в сфере ответственности лица, ответственного за учёт и хранение СБППО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БППО, включая все его части, а также карточки учёта личных компьютеров преподавателей, должны постоянно храниться (за исключением особых случаев, описанных далее) в надёжном хранилище (сейфе, запираемом шкафе)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БППО целиком, его отдельные части и карточки учёта личных компьютеров преподавателей могут выдаваться во временное пользование лицу, ответственному за установку и удаление СБППО, для осуществления действий по установке и удалению СБППО согласно регламенту на соответствующие работы с обязательным учётом фактов выдачи и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ключи, входящие в комплект СБППО, могут быть выданы лицу, ответственному за установку и удаление СБППО, для осуществления их установки на компьютеры на постоянную эксплуатацию и возвращаются при удалении СБППО с соответствующих компьютеров в соответствии с регламентами установки и удаления СБППО с обязательным учётом фактов выдачи и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нарушение настоящего регламента, в том числе выдача СБППО и его частей лицам, не указанным в настоящем регламенте, строго запрещается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токолировании выдачи и возврата СБППО, его частей и карточек учёта личных компьютеров преподавателей, все поля «</w:t>
      </w:r>
      <w:r>
        <w:rPr>
          <w:rFonts w:cs="Times New Roman" w:ascii="Times New Roman" w:hAnsi="Times New Roman"/>
          <w:b/>
          <w:sz w:val="24"/>
          <w:szCs w:val="24"/>
        </w:rPr>
        <w:t>Журнала выдачи СБППО</w:t>
      </w:r>
      <w:r>
        <w:rPr>
          <w:rFonts w:cs="Times New Roman" w:ascii="Times New Roman" w:hAnsi="Times New Roman"/>
          <w:sz w:val="24"/>
          <w:szCs w:val="24"/>
        </w:rPr>
        <w:t>» обязательны для заполнения, за исключением полей «выдача» и «возврат», заполняемых при совершении соответствующих действ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Журнал_выдачи_СБППО"/>
      <w:bookmarkEnd w:id="16"/>
      <w:r>
        <w:rPr>
          <w:rFonts w:cs="Times New Roman" w:ascii="Times New Roman" w:hAnsi="Times New Roman"/>
          <w:sz w:val="24"/>
          <w:szCs w:val="24"/>
        </w:rPr>
        <w:t>Журнал выдачи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73"/>
        <w:gridCol w:w="3189"/>
        <w:gridCol w:w="2733"/>
        <w:gridCol w:w="1478"/>
        <w:gridCol w:w="1477"/>
        <w:gridCol w:w="1477"/>
      </w:tblGrid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ач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выда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щен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ил в пользование (ФИО, подпись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тил (ФИО, подпис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ил на хранение 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хранения и выдачи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О_порядке_хранения_и_выдачи_СБППО"/>
      <w:bookmarkStart w:id="18" w:name="_О_порядке_хранения_и_выдачи_СБППО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за учёт, хранение, установку и использование ПО хранение и выдачу СБППО осуществлять в строгом соответствии с регламентом 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(далее – Регламент);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лицу за учет и хранение для обеспечения работ использовать следующие документы (формы документов прилагаются): </w:t>
      </w:r>
    </w:p>
    <w:p>
      <w:pPr>
        <w:pStyle w:val="ListParagraph"/>
        <w:numPr>
          <w:ilvl w:val="1"/>
          <w:numId w:val="30"/>
        </w:numPr>
        <w:spacing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выдачи СБППО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существлять хранение и выдачу СБППО в нарушение вышеназванного регламента и без оформления соответствующей документации.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учёт и хранение СБППО: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Регламентом;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комплектность СБППО и поместить СБППО на хранение;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выдачу СБППО осуществлять в строгом соответствии с Регламентом.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установку и использование СБППО: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возврат активов выполнять в строгом соответствии с Регламентом.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 И.О. Фамилия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чёт и хранение СБППО)</w:t>
      </w:r>
    </w:p>
    <w:p>
      <w:pPr>
        <w:pStyle w:val="Normal"/>
        <w:spacing w:before="0" w:after="0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становку и использование СБППО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19" w:name="_Должностная_инструкция_ответственно"/>
      <w:bookmarkEnd w:id="19"/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учёт и хранение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ответственного за учёт и хранение СБППО принимается лицо, имеющее </w:t>
      </w:r>
      <w:r>
        <w:rPr>
          <w:rFonts w:cs="Times New Roman" w:ascii="Times New Roman" w:hAnsi="Times New Roman"/>
          <w:i/>
          <w:sz w:val="24"/>
          <w:szCs w:val="24"/>
        </w:rPr>
        <w:t>[указать требования к образованию и стажу работы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принимается в штат и освобождается от должности на основании соответствующего при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должен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и других органов, касающиеся выполняемой рабо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, правила выполнения работ, установленные в ОУ, в области учёта, хранения, установки и использования СБПП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аспекты лицензионных соглашений на СБППО в целом и программного обеспечения, входящего в его соста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инвентаризации программного обеспечения и лицензий на нег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отечественный и зарубежный опыт в области использования и управления программным обеспечение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учётной и технической документации, действующие стандарты в этой обла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труде и охране труда РФ,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должен уме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ицензионные соглашения на программное обеспеч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комплектность и принимает СБППО на ответственное хранение как при поступлении пакета в ОУ, так и при своём вступлении в должность в том случае, если СБППО уже находится в распоряжении О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и учитывает карточки учёта личных компьютеров преподавател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дачу СБППО или его составных частей, а также учётных карточек личных компьютеров преподавателей ответственному за установку и использование СБППО в целях установки (инсталляции) и удаления (деинсталляции) СБППО, строго соблюдая соответствующие регламен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 контролирует учёт всех операций с пакетом СБППО с применением соответствующих журналов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(инсталляции) и удалению (деинсталляции) СБППО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и возврат СБППО, его составных частей и учётных карточек личных компьютеров преподавател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 инвентаризацию программного обеспечения в с соблюдением соответствующих регламент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имеет право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структурных подразделений 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ства  предложения по вопросам, связанным с его деятельностью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несё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и комплектность СБПП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лицензионных соглашений СБППО в целом и ПО, входящего в его соста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подпись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20" w:name="_Должностная_инструкция_ответственно_1"/>
      <w:bookmarkEnd w:id="20"/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установку и использование СБППО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ответственного за установку и использование СБППО принимается лицо, имеющее </w:t>
      </w:r>
      <w:r>
        <w:rPr>
          <w:rFonts w:cs="Times New Roman" w:ascii="Times New Roman" w:hAnsi="Times New Roman"/>
          <w:i/>
          <w:sz w:val="24"/>
          <w:szCs w:val="24"/>
        </w:rPr>
        <w:t>[указать требования к образованию и стажу работы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установку и использование СБППО принимается в штат и освобождается от должности </w:t>
      </w:r>
      <w:r>
        <w:rPr>
          <w:rFonts w:cs="Times New Roman" w:ascii="Times New Roman" w:hAnsi="Times New Roman"/>
          <w:i/>
          <w:sz w:val="24"/>
          <w:szCs w:val="24"/>
        </w:rPr>
        <w:t>[директором ОУ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 должен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и других органов, касающиеся выполняемой рабо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, правила выполнения работ, установленные в ОУ, в области учёта, хранения, установки и использования СБПП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установки, поддержки и удаления программного обеспеч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учётной и технической документации, действующие стандарты в этой обла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труде и охране труда РФ,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становку СБППО на компьютеры и на личные компьютеры преподавателей  в строгом соответствии с лицензионными соглашениями СБППО в целом и ПО в его составе, при необходимости получая СБППО и его составные части от ответственного за его учёт и хранение с обязательной регистрацией работ в соответствующих учётных журналах и строгим соблюдением соответствующих регламе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становки СБППО на личные компьютеры преподавателей заполняет учётные карточки личных компьютеров преподават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даление (деинсталляцию) СБППО с компьютеров  и личных компьютеров преподавателей, при необходимости получая СБППО, его составные части и учётные карточки личных компьютеров преподавателей от ответственного за учёт и хранение СБППО с обязательной регистрацией работ в соответствующих учётных журналах и строгим соблюдением соответствующих регламент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 имеет право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структурных подразделений 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ства  предложения по вопросам, связанным с его деятельность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 несё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хранность и комплектность СБППО в то время, когда СБППО в целом или составные части СБППО находятся в его распоряжен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лицензионных соглашений СБППО в целом и ПО, входящего в его соста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подпись и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олжностных обязанностей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8"/>
        <w:t>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 г.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1" w:name="_О_назначении_должностных_обязанност"/>
      <w:bookmarkStart w:id="22" w:name="_О_назначении_должностных_обязанност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учёт и хранение СБППО назначить инженера ИКТ ___________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установку и использование СБППО назначить техника ИКТ ___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кадров внести изменения в соответствующие должностные инструкции инженера и техника ИКТ с расширением требований, прав, обязанностей и ответственности, связанным с добавлением указанных выше ролей данным штатным единицам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Директор ОУ ________________ И.О. Фамил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23" w:name="_Инструкция_по_порядку_проведения_ин"/>
      <w:bookmarkEnd w:id="23"/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ядку проведения инвентаризации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граммного обеспечения (ПО) проводится на всех без исключения компьютерах, состоящих на балансе. Личные компьютеры преподавателей инвентаризации не подлежат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и подлежат все без исключения экземпляры программного обеспечения, включая как устанавливаемые стандартными средствами и видимые в разделе «Установка и удаление программ» Панели Управлени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так и экземпляры дистрибутивов и рабочих копий программ, находящихся на всех без исключения перезаписываемых носителях, подключённых к компьютеру, включая жёсткие диски, постоянно используемые с данным компьютером карты памяти, оптические перезаписываемые диски и т.п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компьютер составляется электронная инвентаризационная карточка (далее – «ЭК») по форме «</w:t>
      </w: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компьютер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 результатах инвентаризации найденное программное обеспечение должно быть чётко классифицировано по следующим шести признакам «учётной единицы»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essional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ия </w:t>
      </w:r>
      <w:r>
        <w:rPr>
          <w:rFonts w:cs="Times New Roman" w:ascii="Times New Roman" w:hAnsi="Times New Roman"/>
          <w:i/>
          <w:sz w:val="24"/>
          <w:szCs w:val="24"/>
        </w:rPr>
        <w:t>(пример: 2007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i/>
          <w:sz w:val="24"/>
          <w:szCs w:val="24"/>
        </w:rPr>
        <w:t>(пример: русский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мер: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)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йденное ПО однозначно может быть определено как составляющая СБППО, должна быть сделана соответствующая пометка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ёту, помимо исполняемого программного обеспечения и его компонентов, также подлежат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, графические и видео-файлы, являющиеся объектами авторского права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нвентаризации ПО на основании заполненных ЭК составляется сводная таблица по форме «</w:t>
      </w:r>
      <w:r>
        <w:rPr>
          <w:rFonts w:cs="Times New Roman" w:ascii="Times New Roman" w:hAnsi="Times New Roman"/>
          <w:b/>
          <w:sz w:val="24"/>
          <w:szCs w:val="24"/>
        </w:rPr>
        <w:t>Реестр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 с указанием общего количества экземпляров ПО по каждой учётной единице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й перепроверке и инвентаризации подлежат следующие активы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приобретение ПО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пользователя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е материалы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активов вносятся в реестр по форме «</w:t>
      </w:r>
      <w:r>
        <w:rPr>
          <w:rFonts w:cs="Times New Roman" w:ascii="Times New Roman" w:hAnsi="Times New Roman"/>
          <w:b/>
          <w:sz w:val="24"/>
          <w:szCs w:val="24"/>
        </w:rPr>
        <w:t>Реестр сопроводительной документации и сопутствующих активов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активов сверяются со следующими материалами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и предыдущими результатами инвентаризации активов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ми выдачи СБППО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ями о приобретении и списании ПО за период между настоящей датой и датой предыдущей инвентаризации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сверки обнаружены расхождения и/или пропажа документации и/или других активов, составляется докладная записка на имя директора 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инвентаризации какие-либо активы найдены вне специализированного хранилища и обнаружено, что данные активы не были выданы для выполнения каких-либо работ в строгом соответствии с регламентами выдачи, активы должны быть немедленно помещены в хранилище, а на имя директора  должна быть составлена докладная записка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программного обеспечения вносится информация о лицензиях, находящихся в законном наличии и/или распоряж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 фактических копий программного обеспечения и лицензий на него сравнивается, расхождения указываются в специальной колонке таблицы. ВНИМАНИЕ! Пакет СБППО не ограничивает количество установок. Напротив СБППО в реестре программного обеспечения следует указать «количество не ограничено лицензией»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з ЭК и реестра программного обеспечения сверяется с карточками учёта установок СБППО, входящими в комплект СБППО. Если в процессе сверки обнаружены расхождения, составляется докладная записка на имя директора 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директору  представляется рапорт (отчёт) о выполнении инвентаризации в свободной форме с подписями лиц, проводивших  инвентаризацию, с приложением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рограммного обеспечения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сопроводительной документации и сопутствующих активов программного обеспечения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йденных недочётах – соответствующих докладных записок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Реестр_программного_обеспечения"/>
      <w:bookmarkEnd w:id="24"/>
      <w:r>
        <w:rPr>
          <w:rFonts w:cs="Times New Roman" w:ascii="Times New Roman" w:hAnsi="Times New Roman"/>
          <w:sz w:val="24"/>
          <w:szCs w:val="24"/>
        </w:rPr>
        <w:t>Реестр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80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109"/>
        <w:gridCol w:w="1642"/>
        <w:gridCol w:w="3489"/>
        <w:gridCol w:w="1472"/>
        <w:gridCol w:w="3136"/>
      </w:tblGrid>
      <w:tr>
        <w:trPr>
          <w:trHeight w:val="7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ый проду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чётная единиц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ППО (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фактических коп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ензий в наличии, для СБППО – «не ограниче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к или избыток лиценз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Реестр_сопроводительной_документаци"/>
      <w:bookmarkEnd w:id="25"/>
      <w:r>
        <w:rPr>
          <w:rFonts w:cs="Times New Roman" w:ascii="Times New Roman" w:hAnsi="Times New Roman"/>
          <w:sz w:val="24"/>
          <w:szCs w:val="24"/>
        </w:rPr>
        <w:t>Реестр сопроводительной документации и сопутствующих активов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80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З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84"/>
        <w:gridCol w:w="867"/>
        <w:gridCol w:w="1260"/>
        <w:gridCol w:w="1560"/>
        <w:gridCol w:w="992"/>
        <w:gridCol w:w="1039"/>
        <w:gridCol w:w="1294"/>
        <w:gridCol w:w="2345"/>
      </w:tblGrid>
      <w:tr>
        <w:trPr>
          <w:trHeight w:val="579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й продукт (учётная единица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, доказывающие законность вла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си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путствующие материал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433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-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(укажи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(укажите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_Инвентаризационная_карточка_компьют"/>
      <w:bookmarkEnd w:id="26"/>
      <w:r>
        <w:rPr>
          <w:rFonts w:cs="Times New Roman" w:ascii="Times New Roman" w:hAnsi="Times New Roman"/>
          <w:sz w:val="24"/>
          <w:szCs w:val="24"/>
        </w:rPr>
        <w:t>Инвентаризационная карточка компью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    г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ю провёл (имя)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ьютера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 принадлежность компьютера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(стационарный, переносной, вид корпу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ий диск (д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ное обеспечени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60"/>
        <w:gridCol w:w="1568"/>
        <w:gridCol w:w="1569"/>
        <w:gridCol w:w="1569"/>
        <w:gridCol w:w="157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к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СБППО? (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ярной инвентаризации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О_регулярной_инвентаризации_програм"/>
      <w:bookmarkStart w:id="28" w:name="_О_регулярной_инвентаризации_програм"/>
      <w:bookmarkEnd w:id="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проведение регулярной инвентаризации </w:t>
      </w:r>
      <w:r>
        <w:rPr>
          <w:rFonts w:cs="Times New Roman" w:ascii="Times New Roman" w:hAnsi="Times New Roman"/>
          <w:i/>
          <w:sz w:val="24"/>
          <w:szCs w:val="24"/>
        </w:rPr>
        <w:t>[лицо, ответственное за учёт и хранение СБППО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ю проводить ежегодно в </w:t>
      </w:r>
      <w:r>
        <w:rPr>
          <w:rFonts w:cs="Times New Roman" w:ascii="Times New Roman" w:hAnsi="Times New Roman"/>
          <w:i/>
          <w:sz w:val="24"/>
          <w:szCs w:val="24"/>
        </w:rPr>
        <w:t>[июне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[декабре] </w:t>
      </w:r>
      <w:r>
        <w:rPr>
          <w:rFonts w:cs="Times New Roman" w:ascii="Times New Roman" w:hAnsi="Times New Roman"/>
          <w:sz w:val="24"/>
          <w:szCs w:val="24"/>
        </w:rPr>
        <w:t>согласно регламенту «Инструкция по порядку проведения инвентаризации программного обеспечения», используя утверждённые отчётные формы: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естр программного обеспечения»;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естр сопроводительной документации и сопутствующих активов программного обеспечения»;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нтаризационная карточка компьютера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3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___ И.О. Фам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bookmarkStart w:id="29" w:name="_Порядок_проверки_действий_лиц,_отве"/>
      <w:bookmarkStart w:id="30" w:name="_Порядок_проверки_действий_лиц,_отве"/>
      <w:bookmarkEnd w:id="30"/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ействий лиц, ответственных за программ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й ежегодной проверке подлежат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ведения журналов: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регистрации работ по установке и удалению СБППО»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выдачи СБППО»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ведения учётных карточек личных компьютеров преподавателей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гулярной инвентаризации программного обеспечения, включая докладные записки о найденных недостатках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хранения активов в специализированном хранилище, наличие порядка в хранилище.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скрытых недостатков рекомендуется провести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проверки отдельных компьютеров на предмет наличия на них нелегального программного обеспечения, сравнение результатов проверки с электронной инвентаризационной карточкой компьютера и результатами последней инвентаризации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СБППО и сопутствующих активов в хранилище (дополнительно к проверке, проводимой в ходе инвентаризации ПО)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опросы преподавателей и других сотрудников, пользующихся СБППО как на компьютерах , так и на личных компьютера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верки обнаружены недочёты, на имя директора должна быть составлена докладная записка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й квалификации лица, ответственного за регулярные проверки, для проведения некоторых работ может быть привлечён эксперт с необходимыми навыками. Эксперт не должен входить в число лиц, ответственных за программное обеспечение или быть их подчинённы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ярной проверке деятельности лиц, ответственных з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О_регулярной_проверке_деятельности_"/>
      <w:bookmarkStart w:id="32" w:name="_О_регулярной_проверке_деятельности_"/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i/>
          <w:sz w:val="24"/>
          <w:szCs w:val="24"/>
        </w:rPr>
        <w:t>[в январе]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верку деятельности лиц, ответственных за программное обеспеч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оведение проверки назначить </w:t>
      </w:r>
      <w:r>
        <w:rPr>
          <w:rFonts w:cs="Times New Roman" w:ascii="Times New Roman" w:hAnsi="Times New Roman"/>
          <w:i/>
          <w:sz w:val="24"/>
          <w:szCs w:val="24"/>
        </w:rPr>
        <w:t>[любое лицо не из числа ответственных за программное обеспечение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ивлекать к проверке лиц, ответственных за программное обеспечение и их подчинённых. При необходимости привлечения к работам эксперта, ответственный за проведение проверки обязан получить письменное согласие на привлечение данного эксперта от директора 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ть в соответствии с регламентом «Порядок проверки действий лиц, ответственных за программное обеспечение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Приказ_о_порядке_удаления_СБППО_при"/>
      <w:bookmarkStart w:id="34" w:name="_Приказ_о_порядке_удаления_СБППО_при"/>
      <w:bookmarkEnd w:id="3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даления СБППО при списании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по списанию компьютерного оборудования выполнять исключительно под контролем ответственного за учёт и хранение СБПП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инсталляция СБППО со списываемого компьютера проводится в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установки и удаления СБППО на компьютерах школ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писанием компьютера или любых перезаписываемых носителей (жёстких дисков) все без исключения данные подлежат уничтожению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ам за учёт, хранение, установку и использование ПО ознакомиться с настоящим приказом и перечисленными выше регламентами и расписаться по факту ознакомл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оводить любые операции по списанию компьютеров, противоречащие настоящему приказу в любой его части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регламентов возлагается на ответственное лицо за учёт и хранение СБПП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чёт и хранение СБППО)</w:t>
      </w:r>
    </w:p>
    <w:p>
      <w:pPr>
        <w:pStyle w:val="Normal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становку и использование СБПП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6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5" w:name="_ПОРЯДОК_УНИЧТОЖЕНИЯ"/>
      <w:bookmarkEnd w:id="35"/>
      <w:r>
        <w:rPr>
          <w:rFonts w:cs="Times New Roman" w:ascii="Times New Roman" w:hAnsi="Times New Roman"/>
          <w:sz w:val="24"/>
          <w:szCs w:val="24"/>
        </w:rPr>
        <w:t xml:space="preserve">ПОРЯДОК УНИЧТОЖ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стандартного (базового) пакета программного обеспечения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условия: окончание срока действия лицензионного соглашения (декабрь 2010 г.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программного обеспечения, не позднее, чем в недельный срок после наступления вышеназванного условия обязано: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пользователей программного обеспечения (ПО), установленного в рамках проекта, о том, что его дальнейшее использование приведет к нарушению лицензионного соглашения;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все ПО, установленное в  рамках проекта,  с компьютеров ОУ согласно соответствующему регламенту;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ПО из состава СБППО с личных компьютеров преподавателей согласно соответствующему регламенту в соответствии с реестром и карточками учёта личных компьютеров преподавателей;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выполнения перечисленных работ отчитаться лицу, ответственному за учёт и хранение программного обеспечения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9"/>
        <w:t>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программного обеспечения, не позднее, чем в недельный срок после удаления всех копий СБППО с компьютеров ОУ и преподавателей, обязано: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комплектности пакета СБППО, включая все документы, носители и упаковку. При утере части пакета СБППО подготовить соответствующую докладную записку на имя директора ОУ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директору ОУ комплект СБППО и, при необходимости, докладную записку об утере части пакета СБПП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У обязан: 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ьный срок организовать процедуру уничтожения СБППО, включая физические носители, по акту уничтожения СБППО. Акт заполняется в двух экземплярах, один из которых остаётся в ОУ, другой передается ответственному лицу из вышестоящего органа управления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7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_уничтожения_стандартного_(базового)"/>
      <w:bookmarkEnd w:id="36"/>
      <w:r>
        <w:rPr>
          <w:rFonts w:cs="Times New Roman" w:ascii="Times New Roman" w:hAnsi="Times New Roman"/>
          <w:sz w:val="24"/>
          <w:szCs w:val="24"/>
        </w:rPr>
        <w:t>уничтожения стандартного (базового) пакета программного обеспечен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___» ______ 20__ г.                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иказ директора ОУ от «__» ___ 20__г. № ____  «О порядке уничтожения СБПП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30" w:right="-1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наступлением условия:  </w:t>
      </w:r>
      <w:r>
        <w:rPr>
          <w:rFonts w:cs="Times New Roman" w:ascii="Times New Roman" w:hAnsi="Times New Roman"/>
          <w:b/>
          <w:sz w:val="24"/>
          <w:szCs w:val="24"/>
        </w:rPr>
        <w:t>окончание срока действия лицензионных соглашений</w:t>
      </w:r>
      <w:r>
        <w:rPr>
          <w:rFonts w:cs="Times New Roman" w:ascii="Times New Roman" w:hAnsi="Times New Roman"/>
          <w:sz w:val="24"/>
          <w:szCs w:val="24"/>
        </w:rPr>
        <w:t xml:space="preserve"> (декабрь 2010 г.) ОУ в лице </w:t>
      </w:r>
      <w:r>
        <w:rPr>
          <w:rFonts w:cs="Times New Roman" w:ascii="Times New Roman" w:hAnsi="Times New Roman"/>
          <w:i/>
          <w:sz w:val="24"/>
          <w:szCs w:val="24"/>
        </w:rPr>
        <w:t>[директора]</w:t>
      </w:r>
      <w:r>
        <w:rPr>
          <w:rFonts w:cs="Times New Roman" w:ascii="Times New Roman" w:hAnsi="Times New Roman"/>
          <w:sz w:val="24"/>
          <w:szCs w:val="24"/>
        </w:rPr>
        <w:t xml:space="preserve"> производит уничт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СБППО, включая физические носители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СБППО уничтожен ___________________ </w:t>
      </w:r>
      <w:r>
        <w:rPr>
          <w:rFonts w:cs="Times New Roman" w:ascii="Times New Roman" w:hAnsi="Times New Roman"/>
          <w:i/>
          <w:sz w:val="24"/>
          <w:szCs w:val="24"/>
        </w:rPr>
        <w:t>(полностью/не полностью)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еречень утерянных частей СБПП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 И.О. Фамилия</w:t>
      </w:r>
      <w:r>
        <w:br w:type="page"/>
      </w:r>
    </w:p>
    <w:p>
      <w:pPr>
        <w:pStyle w:val="ListParagraph"/>
        <w:spacing w:lineRule="auto" w:line="240" w:before="0" w:after="0"/>
        <w:ind w:left="0" w:right="-8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8</w:t>
      </w:r>
    </w:p>
    <w:p>
      <w:pPr>
        <w:pStyle w:val="ListParagraph"/>
        <w:spacing w:lineRule="auto" w:line="240" w:before="0" w:after="0"/>
        <w:ind w:left="0" w:right="-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О_порядке_уничтожения_СБППО_при_пре"/>
      <w:bookmarkEnd w:id="37"/>
      <w:r>
        <w:rPr>
          <w:rFonts w:cs="Times New Roman" w:ascii="Times New Roman" w:hAnsi="Times New Roman"/>
          <w:sz w:val="24"/>
          <w:szCs w:val="24"/>
        </w:rPr>
        <w:t>О порядке уничтожения СБППО при прекращении действия лиценз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 20 __ г.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действия лицензий СБП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деинсталляцию и уничтожение СБППО в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уничтожения комплекта стандартного (базового) пакета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 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FF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ja-JP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ственное лицо может быть одно. Функции совмещены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том случае, если такой ответственный назначен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;Century Gothic"/>
        </w:rPr>
        <w:t xml:space="preserve"> </w:t>
      </w:r>
      <w:r>
        <w:rPr>
          <w:sz w:val="18"/>
          <w:szCs w:val="18"/>
        </w:rPr>
        <w:t>П</w:t>
      </w:r>
      <w:r>
        <w:rPr>
          <w:rFonts w:cs="Times New Roman" w:ascii="Times New Roman" w:hAnsi="Times New Roman"/>
          <w:i/>
          <w:sz w:val="18"/>
          <w:szCs w:val="18"/>
        </w:rPr>
        <w:t>риказ издаётся только в случае наступления одного из условий, перечисленных в Порядке возврата СБППО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списание, окончание действия проекта и т.д</w:t>
      </w:r>
    </w:p>
  </w:footnote>
  <w:footnote w:id="6"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* в том случае, когда требуется перенос аппаратных ключей на другие компьютеры, таковые работы выполняются отдельно, в строгом соответствии с процедурой установки, описанной выше в настоящем документе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и замене преподавателем своего личного компьютера на другой, проводится процедура удаления СБППО с его/её предыдущего компьютера в соответствии с параграфом 2 данного регламента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;Century Gothic"/>
        </w:rPr>
        <w:t xml:space="preserve">  </w:t>
      </w:r>
      <w:r>
        <w:rPr>
          <w:rFonts w:cs="Times New Roman" w:ascii="Times New Roman" w:hAnsi="Times New Roman"/>
          <w:i/>
        </w:rPr>
        <w:t>Следует иметь ввиду, что д</w:t>
      </w:r>
      <w:r>
        <w:rPr>
          <w:rFonts w:cs="Times New Roman" w:ascii="Times New Roman" w:hAnsi="Times New Roman"/>
          <w:i/>
          <w:sz w:val="18"/>
          <w:szCs w:val="18"/>
        </w:rPr>
        <w:t>анный шаблон приказа приведён как пример. Рекомендуется придерживаться уже сложившейся в ОУ кадровой практики и использовать свои шаблоны и методы при приёме на работу или присвоении (назначении) должностных прав и обязанностей существующим штатным единицам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том случае, если такой ответственный назначе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Rockwell" w:hAnsi="Rockwell" w:cs="Rockwel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Rockwell" w:hAnsi="Rockwell" w:cs="Rockwel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Rockwell" w:hAnsi="Rockwell" w:cs="Rockwel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Rockwell" w:hAnsi="Rockwell" w:cs="Rockwel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4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7">
    <w:name w:val=" Знак Знак7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9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1:00Z</dcterms:created>
  <dc:creator>Alexander Golev</dc:creator>
  <dc:description/>
  <cp:keywords/>
  <dc:language>en-US</dc:language>
  <cp:lastModifiedBy>Рособразование, Анисимова Галина</cp:lastModifiedBy>
  <cp:lastPrinted>2008-06-18T11:32:00Z</cp:lastPrinted>
  <dcterms:modified xsi:type="dcterms:W3CDTF">2008-06-18T07:41:00Z</dcterms:modified>
  <cp:revision>2</cp:revision>
  <dc:subject/>
  <dc:title>Правила учёта СБППО</dc:title>
</cp:coreProperties>
</file>