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АЯВКА НА ОБУЧЕНИЕ</w:t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я: _________________________________________________</w:t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ата рождения ребенка: ____________________________________</w:t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родителя: _______________________________________________________________</w:t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 _________________________________________________________</w:t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ыбранной программы обучения______________________</w:t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еобходимо направить по эл. почте:</w:t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omz.com</w:t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2:00Z</dcterms:created>
  <dc:creator>Наталья Каледина</dc:creator>
  <dc:description/>
  <cp:keywords/>
  <dc:language>en-US</dc:language>
  <cp:lastModifiedBy>Гундарева Оксана Анатольевна</cp:lastModifiedBy>
  <cp:lastPrinted>2016-03-30T11:49:00Z</cp:lastPrinted>
  <dcterms:modified xsi:type="dcterms:W3CDTF">2023-11-14T07:25:00Z</dcterms:modified>
  <cp:revision>5</cp:revision>
  <dc:subject/>
  <dc:title>ЗАЯВКА НА ОБУЧЕНИЕ</dc:title>
</cp:coreProperties>
</file>